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45720</wp:posOffset>
            </wp:positionV>
            <wp:extent cx="1356360" cy="4419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5805" cy="612140"/>
            <wp:effectExtent l="0" t="0" r="0" b="0"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-57213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5.0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Style w:val="Naslov"/>
          <w:rFonts w:cs="Tahoma" w:ascii="Cambria" w:hAnsi="Cambria"/>
          <w:b/>
          <w:sz w:val="22"/>
          <w:szCs w:val="22"/>
          <w:lang w:val="en-GB"/>
        </w:rPr>
        <w:tab/>
        <w:tab/>
        <w:tab/>
        <w:tab/>
        <w:t xml:space="preserve">       </w:t>
      </w:r>
      <w:r>
        <w:rPr>
          <w:rFonts w:cs="Tahoma" w:ascii="Cambria" w:hAnsi="Cambria"/>
          <w:sz w:val="22"/>
          <w:szCs w:val="22"/>
          <w:lang w:val="en-GB"/>
        </w:rPr>
        <w:t>The Polytechnic of Rijeka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en-GB"/>
        </w:rPr>
      </w:pPr>
      <w:r>
        <w:rPr>
          <w:rFonts w:eastAsia="Cambria" w:cs="Cambria" w:ascii="Cambria" w:hAnsi="Cambria"/>
          <w:b/>
          <w:i/>
          <w:sz w:val="22"/>
          <w:szCs w:val="22"/>
          <w:lang w:val="en-GB"/>
        </w:rPr>
        <w:t xml:space="preserve">  </w:t>
      </w:r>
      <w:r>
        <w:rPr>
          <w:rFonts w:cs="Tahoma" w:ascii="Cambria" w:hAnsi="Cambria"/>
          <w:b/>
          <w:i/>
          <w:sz w:val="22"/>
          <w:szCs w:val="22"/>
          <w:lang w:val="en-GB"/>
        </w:rPr>
        <w:t>Erasmus+  20__/20__</w: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Erasmus Student Mobility for Placements</w:t>
      </w:r>
    </w:p>
    <w:p>
      <w:pPr>
        <w:pStyle w:val="StandardWeb"/>
        <w:spacing w:lineRule="auto" w:line="480" w:before="0" w:after="0"/>
        <w:jc w:val="both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Name of organisation providing student training/place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Address (Street, City, Count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Person in char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Organisation size (&lt;=50 staff – Small; 51-500 staff – Medium; &gt;500 staff – Larg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Type of Placement Sector (NACE Sector Code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ntact person/ Student's men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ntact details (E-mail, phone, fax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is Acceptance Confirmation is for the purpose of confirming the stay of student from the Polytechnic of Rijeka at the organisation/enterprise for the purpose of training / student placement within the Erasmus mobility programme in the academic year 20__/20__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With this Acceptance Confirmation, we confirm the stay of student from the Polytechnic of Rijeka ________________________ (student’s name and surname) at the organisation/enterprise _____________________________ (name of institution/company) in ____________ ____________ (city and country) in the period from __________ to ________</w:t>
        <w:softHyphen/>
        <w:softHyphen/>
        <w:t>_ for the purpose of student placement (traineeship/internship).</w:t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e student will receive a financial support from the organisation/enterprise during the placement period:</w:t>
        <w:tab/>
        <w:t xml:space="preserve"> no / yes (approx. _____ EUR per month)</w:t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Tahoma" w:ascii="Cambria" w:hAnsi="Cambria"/>
          <w:sz w:val="22"/>
          <w:szCs w:val="22"/>
          <w:lang w:val="en-GB"/>
        </w:rPr>
        <w:t>Signature of the person in charge and a stamp:</w:t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Dat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1:00Z</dcterms:created>
  <dc:creator>Rektorat</dc:creator>
  <dc:description/>
  <dc:language>en-US</dc:language>
  <cp:lastModifiedBy>Marijana Jakopič Ganić</cp:lastModifiedBy>
  <dcterms:modified xsi:type="dcterms:W3CDTF">2019-10-09T11:21:00Z</dcterms:modified>
  <cp:revision>2</cp:revision>
  <dc:subject/>
  <dc:title/>
</cp:coreProperties>
</file>